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cp:keywords/>
  <dc:language>en-US</dc:language>
  <cp:lastModifiedBy>张 婷婷</cp:lastModifiedBy>
  <cp:lastPrinted>2008-03-12T14:55:00Z</cp:lastPrinted>
  <dcterms:modified xsi:type="dcterms:W3CDTF">2022-08-28T08:50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